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Transferência de Guarda</w:t>
      </w:r>
      <w:r>
        <w:rPr/>
        <w:t xml:space="preserve"> - Pais, vêm através da presente inicial, juntamente, com o consentimento do menor, requerer transferência de guarda, declarando ser benéfico, tal procedimento, ao filho. No entanto, requerem apenas a </w:t>
      </w:r>
      <w:r>
        <w:rPr>
          <w:b/>
          <w:bCs/>
        </w:rPr>
        <w:t>guarda provisó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OUTOR JUIZ DE DIREITO DA ....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: </w:t>
      </w:r>
      <w:r>
        <w:rPr>
          <w:b/>
          <w:bCs/>
        </w:rPr>
        <w:t>Transferência de Guar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 (qualificação), do comércio, portador da Cédula de Identidade/RG nº ...., inscrito no CIC/MF sob o nº ...., domiciliado nesta Cidade e residente na Rua .... nº ....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 (qualificação), portadora da Cédula de Identidade/RG nº ...., inscrita no CIC/MF sob o nº ...., domiciliada nesta Cidade e residente na Rua .... nº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os, por seu advogado adiante assinado, vêm com o respeito e acatamento devidos a V. Exa., expor e, ao final,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mum acordo entre as partes ora suplicantes, o varão pretende transferir a guarda de seu filho menor, ...., em caráter provisório, para a genitora, Sra.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decisão atende a manifesto interesse do menor e de sua mãe; ele pretende morar com sua mãe, na ...., onde a mesma já se encontra, para que o mesmo desenvolva atividades de estudo e trabalho naquele paí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enitor, visando sempre o melhor para seu filho e entendendo que o mesmo pode se beneficiar com a qualidade de ensino ministrado naquele país, concorda com a transferência do menor, tornando a genitora, Sra. ...., em caráter provisório, a guardiã do mesmo, enquanto ele lá se encon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a Justiça pátria enfatiza algumas situações em que o menor é beneficiado por tal homologação, como demonstra pacífic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enor.Guarda.A alteração de cláusula sobre guarda de menor deve atender aos interesses deste." (TJPR - Apelação Cível 479/85, Paraná Judiciário, 15/67 - Banco de Dados da Juruá).</w:t>
      </w:r>
    </w:p>
    <w:p>
      <w:pPr>
        <w:pStyle w:val="Normal"/>
        <w:jc w:val="both"/>
        <w:rPr/>
      </w:pPr>
      <w:r>
        <w:rPr/>
        <w:t>Nesse mesmo prisma, a Lei 6.515/77, artigo 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houver motivos graves, poderá o juiz, em qualquer caso, a bem dos filhos, regular por maneira diferente da estabelecida nos artigos anteriores a situação deles com os pais."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e o que mais, certamente, será suprido pelo notório saber jurídico de V. Exa., requerem os suplicantes, seja recebido o presente pedido, ouvindo-se o ilustre representante do Ministério Público, para que em benefício do menor, seja acolhido o presente pleito, como é de Direito, transferindo-se a guarda do menor retro referido, à sua mãe, ora supl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 valor da causa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0:00Z</dcterms:created>
  <dc:creator>INSS</dc:creator>
  <dc:description/>
  <dc:language>en-US</dc:language>
  <cp:lastModifiedBy>INSS</cp:lastModifiedBy>
  <cp:lastPrinted>1999-03-08T20:13:00Z</cp:lastPrinted>
  <dcterms:modified xsi:type="dcterms:W3CDTF">1999-06-06T19:29:00Z</dcterms:modified>
  <cp:revision>2</cp:revision>
  <dc:subject/>
  <dc:title>Pais, v�m atrav�s da presente inicial, juntamente, com o consentimento do menor, requerer transfer�ncia de guarda, declarando ser ben�fico, tal procedimento, ao filho. No entanto, requerem apenas a guarda provis�ria.</dc:title>
</cp:coreProperties>
</file>